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(Tabloda dersin kodu, adı, grup no ve Dersi veren Öğretim Elemanı ismi belirtilmelidi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593788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765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6477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NAT VE TASARIM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NAT BÖLÜMÜ / Grafik Tasarımı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AFTALIK DERS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2-2023 Eğitim-Öğretim Yılı Güz Yarıyıl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55.05pt;mso-wrap-distance-left:7.05pt;mso-wrap-distance-right:7.05pt;mso-wrap-distance-top:0pt;mso-wrap-distance-bottom:0pt;margin-top:20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765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477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NAT VE TASARIM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NAT BÖLÜMÜ / Grafik Tasarım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FTALIK DERS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2-2023 Eğitim-Öğretim Yılı Güz Yarıyıl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7"/>
        <w:gridCol w:w="1840"/>
        <w:gridCol w:w="1822"/>
        <w:gridCol w:w="1574"/>
        <w:gridCol w:w="1698"/>
      </w:tblGrid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18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YARIYIL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YARIYIL</w:t>
            </w:r>
          </w:p>
        </w:tc>
        <w:tc>
          <w:tcPr>
            <w:tcW w:w="157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 YARIYIL</w:t>
            </w:r>
          </w:p>
        </w:tc>
        <w:tc>
          <w:tcPr>
            <w:tcW w:w="16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YARIYIL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5"/>
                <w:szCs w:val="15"/>
              </w:rPr>
            </w:pPr>
            <w:r>
              <w:rPr>
                <w:rFonts w:cs="Times New Roman"/>
                <w:bCs w:val="false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color w:val="FF0000"/>
                <w:sz w:val="15"/>
                <w:szCs w:val="15"/>
                <w:lang w:val="en-US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Mustafa IŞIK) C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5"/>
                <w:szCs w:val="15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I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Doç. Dr. Mustafa IŞIK)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4011 Grafik Tasarımı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Dr. Öğr. Üyesi Dide AKDAĞ SATIR)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8</w:t>
            </w:r>
          </w:p>
        </w:tc>
      </w:tr>
      <w:tr>
        <w:trPr>
          <w:trHeight w:val="186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5"/>
                <w:szCs w:val="15"/>
              </w:rPr>
            </w:pPr>
            <w:r>
              <w:rPr>
                <w:rFonts w:cs="Times New Roman"/>
                <w:b/>
                <w:bCs w:val="false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İNGİLİZCE -1  (3-0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up1-2-3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color w:val="000000"/>
                <w:sz w:val="12"/>
                <w:szCs w:val="12"/>
              </w:rPr>
              <w:t>B1024-B1025 B2011 B20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20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Tarih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Mustafa IŞIK) B-203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es. Seç. II-GRA3230 Yeni Medya ve Güncel İletişim Teknoloji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Öğr. Gör. Eylül ALICI)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eçmeli III- GRA4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stetik ve Sanat Felsef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Doç. Burak BOYRAZ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-2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21 Fotoğraf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Öğr. Gör. Ziya SANDIKÇIOĞLU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-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es. Seç. I- GRA2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mbalaj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Ertan TO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Editoryal Tasar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-200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4011 Grafik Tasarımı 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Dide AKDAĞ SATIR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8</w:t>
            </w:r>
          </w:p>
        </w:tc>
      </w:tr>
      <w:tr>
        <w:trPr>
          <w:trHeight w:val="24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SYP 104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Sanat Tarihine Giriş</w:t>
            </w:r>
          </w:p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(2-0) Gr.1</w:t>
            </w:r>
          </w:p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15"/>
                <w:szCs w:val="15"/>
              </w:rPr>
              <w:t>Dr. Öğr. Ü. Emine ÖNEL KURT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B2029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2031 Tipograf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Prof. Dr. Kader SÜRMEL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Mes. Seç. III- GRA4180 Sanal Gerçekliğin Temeller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Doç. Dr. Ertan TOY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-2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Times New Roman"/>
                <w:b/>
                <w:bCs w:val="false"/>
                <w:color w:val="FF0000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/>
                <w:color w:val="FF0000"/>
                <w:sz w:val="15"/>
                <w:szCs w:val="15"/>
                <w:lang w:val="en-US" w:eastAsia="en-US"/>
              </w:rPr>
              <w:t>TDB1031 TÜRKÇE 1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Onlin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n-US" w:eastAsia="en-US"/>
              </w:rPr>
              <w:t>GRA104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Bilgisayar Des. Tas.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. Erem TAPA)</w:t>
              <w:br/>
              <w:t>C-200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2051 İllüstrasyon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Prof. Dr. Kader SÜRMEL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-20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Seçmeli II- GRA3270 Sanat Sosyoloj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Doç. Burak BOYRAZ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4021 Portfolyo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-2049</w:t>
            </w:r>
          </w:p>
        </w:tc>
      </w:tr>
      <w:tr>
        <w:trPr>
          <w:trHeight w:val="530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en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Burak BOYRAZ) B-20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GRA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rayüz Tasarımı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. &amp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rş. Gör. İdil ŞENE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200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Üç Boyutlu Tasar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(D. Erem TAPA)</w:t>
              <w:br/>
              <w:t>C200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ATA 1031 ATATÜRK İLKELERİ ve İNKILAP TARİHİ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en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Burak BOYRAZ) B-20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eçmeli I- GRA2220 Göstergebil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cyan"/>
              </w:rPr>
            </w:pPr>
            <w:r>
              <w:rPr>
                <w:b/>
                <w:color w:val="000000"/>
                <w:sz w:val="15"/>
                <w:szCs w:val="15"/>
              </w:rPr>
              <w:t>B203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Mes. Seç. II-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 313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nimasyon Temell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D. Erem TAPA) 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-204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Mes. Seç. III- GRA4190 Çocuk Kitabı İllüstrasy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(Doç. Dr. Mustafa IŞIK) </w:t>
              <w:br/>
              <w:t>C-2010</w:t>
            </w:r>
          </w:p>
        </w:tc>
      </w:tr>
      <w:tr>
        <w:trPr>
          <w:trHeight w:val="73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es. Seç. I- GRA2160 Yönlendirme Tasarım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Nur CEMELELİOĞL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200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emel Tasarım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r. Öğr. Üyesi Dide AKDAĞ SATIR)</w:t>
              <w:br/>
              <w:t>C-2010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(Doç. Dr. Ertan TOY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</w:tr>
      <w:tr>
        <w:trPr>
          <w:trHeight w:val="54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3041 Türk Sanatları Tasarımı Analizi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Öğr. Gör. Yeşim KARAMIK JANDAR)</w:t>
              <w:br/>
              <w:t>B203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9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</w:tr>
      <w:tr>
        <w:trPr>
          <w:trHeight w:val="27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1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emel Tasarım 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(Dr. Öğr. Üyesi Dide AKDAĞ SATIR) </w:t>
              <w:br/>
              <w:t>C-20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2011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rafik Tasarımı I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Doç. Dr. Ertan TOY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-20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RA4032 Hareketli Grafik Tasarım 1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Öğr. Gör. Ayfer DEMİREL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-2008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5"/>
                <w:szCs w:val="15"/>
              </w:rPr>
            </w:pPr>
            <w:r>
              <w:rPr>
                <w:rFonts w:cs="Times New Roman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2"/>
                <w:szCs w:val="12"/>
              </w:rPr>
            </w:pPr>
            <w:r>
              <w:rPr>
                <w:rFonts w:cs="Times New Roman"/>
                <w:bCs w:val="false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244" w:gutter="0" w:header="708" w:top="764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YTÜ-BİM</dc:creator>
  <dc:description/>
  <cp:keywords/>
  <dc:language>en-US</dc:language>
  <cp:lastModifiedBy>User</cp:lastModifiedBy>
  <cp:lastPrinted>2016-09-02T08:19:00Z</cp:lastPrinted>
  <dcterms:modified xsi:type="dcterms:W3CDTF">2022-09-09T09:35:00Z</dcterms:modified>
  <cp:revision>67</cp:revision>
  <dc:subject/>
  <dc:title/>
</cp:coreProperties>
</file>